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0"/>
        </w:rPr>
      </w:pPr>
      <w:r>
        <w:rPr>
          <w:sz w:val="28"/>
        </w:rPr>
        <w:t>Egli vi battezzerà in Spirito Santo</w:t>
      </w:r>
    </w:p>
    <w:p>
      <w:pPr>
        <w:pStyle w:val="Normal"/>
        <w:spacing w:before="0" w:after="120"/>
        <w:jc w:val="both"/>
        <w:rPr>
          <w:rFonts w:ascii="Arial" w:hAnsi="Arial" w:cs="Arial"/>
        </w:rPr>
      </w:pPr>
      <w:r>
        <w:rPr>
          <w:rFonts w:cs="Arial" w:ascii="Arial" w:hAnsi="Arial"/>
        </w:rPr>
        <w:t>Urge operare una netta distinzione tra verità storica e fede. La verità storica è e rimane in eterno. Un adagio dell’antica teologia dice: “Nequit Deus facta fieri non facta”. Neanche Dio, nella sua divina ed eterna onnipotenza, può far sì che ciò che è stato fatto diventi non fatto. Anche il peccato: è cancellato, non ricordato, perdonato, ma esso rimane in eterno, perché noi cantiamo in paradiso l’infinita misericordia del Signore e nell’inferno la sua somma giustizia. Diciamo questo perché è necessario distinguere la verità di Cristo e la fede in Cristo. La fede è l’adesione alla verità di Cristo dalla quale è la mia salvezza. La verità riguarda invece la Persona di Cristo Signore. Anche se non credo, anche se Cristo viene rifiutato, oltraggiato, crocifisso, deposto dalla croce, messo in una tomba, sigillato in un sepolcro, la sua verità rimane per l’eternità. La verità si fonda sulla storia, sul fatto, su ciò che è accaduto. La storia attesta che Gesù è stato Crocifisso perché si è dichiarato Figlio di Dio. Ma la storia attesta che Dio ha risuscitato Cristo Gesù. La storia attesta che Gesù fu potente in parole ed opere. Essa ci rivela che è stato più grande di ogni altro uomo di Dio: Abramo, Mosè, Giosuè, Davide, i Profeti, i Giusti d’Israele. Inoltre la storia ci manifesta che tutte le antiche profezie si sono compiute nella sua Persona. Quanto i Profeti, i Salmi, la Legge hanno detto del Messia, si è tutto compiuto in Gesù di Nazaret. Il Nuovo Testamento, testimonianza storica su Cristo, ci dice che Gesù è il Figlio Eterno del Padre che si è fatto carne per operare la redenzione dell’umanità. Dalla Scrittura sappiamo, come vera testimonianza storica, che non vi è alcun altro nome sotto il cielo nel quale è stabilito che possiamo essere salvati. Solo Gesù è il Redentore dell’uomo.</w:t>
      </w:r>
    </w:p>
    <w:p>
      <w:pPr>
        <w:pStyle w:val="Normal"/>
        <w:spacing w:before="0" w:after="120"/>
        <w:jc w:val="both"/>
        <w:rPr>
          <w:rFonts w:ascii="Arial" w:hAnsi="Arial" w:cs="Arial"/>
        </w:rPr>
      </w:pPr>
      <w:r>
        <w:rPr>
          <w:rFonts w:cs="Arial" w:ascii="Arial" w:hAnsi="Arial"/>
        </w:rPr>
        <w:t>Su questa verità storica, che è incarnazione, passione, morte, risurrezione, ascensione al cielo di Gesù Signore, gli Apostoli hanno fondato la loro missione. Su questa verità storica sempre i successori degli Apostoli hanno operato ogni discernimento tra bene e male, giusto e ingiusto, santità e peccato, verità e falsità. Hanno sempre separato ciò che è verità di Cristo e ciò che invece non è sua verità. Hanno sempre definito ciò che è conforme alla verità storica di Gesù e ciò che è difforme. Dalla verità storica di Gesù è nata anche la verità storica degli apostoli, della Chiesa, dei suoi sacramenti, dello stesso Nuovo Testamento. Tutto è dalla verità storica di Gesù di Nazaret. Se la verità storica di Cristo cade, necessariamente cadrà anche la Chiesa. Cadranno papa, vescovi, presbiteri, diaconi, tutto il popolo di Dio. Cadranno tutti i misteri della fede. Se la verità storica della risurrezione viene negata, nulla rimane delle altre verità di Cristo. Oggi è proprio questo che sta succedendo: si sta negando, cancellando, distruggendo la verità storica di Gesù Signore. Poiché Dio e l’uomo, eternità e tempo, vita e morte, verità e falsità, sono dalla verità storica di Cristo, tutta la fede nella Trinità, nella Chiesa, nei Sacramenti, nei ministri sacri, nella liturgia, in ogni altro frutto prodotto dalla verità storica di Cristo scompare. Tutto diviene un involucro senza verità. Poiché la fede potrà essere fondata solo sulla verità storica di Cristo, tutto l’apparato della fede muore, se muore la verità di Cristo Signore.</w:t>
      </w:r>
    </w:p>
    <w:p>
      <w:pPr>
        <w:pStyle w:val="Normal"/>
        <w:spacing w:before="0" w:after="120"/>
        <w:jc w:val="both"/>
        <w:rPr/>
      </w:pPr>
      <w:r>
        <w:rPr>
          <w:rFonts w:cs="Arial" w:ascii="Arial" w:hAnsi="Arial"/>
          <w:i/>
        </w:rPr>
        <w:t xml:space="preserve">Inizio del vangelo di Gesù, Cristo, Figlio di Dio. Come sta scritto nel profeta Isai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 (Mc 1,1-8). </w:t>
      </w:r>
    </w:p>
    <w:p>
      <w:pPr>
        <w:pStyle w:val="Normal"/>
        <w:spacing w:before="0" w:after="120"/>
        <w:jc w:val="both"/>
        <w:rPr>
          <w:rFonts w:ascii="Arial" w:hAnsi="Arial" w:cs="Arial"/>
        </w:rPr>
      </w:pPr>
      <w:r>
        <w:rPr>
          <w:rFonts w:cs="Arial" w:ascii="Arial" w:hAnsi="Arial"/>
        </w:rPr>
        <w:t>Marco inizia il suo Vangelo. Vuole narrare le vicende storiche di un uomo che si chiama Gesù. Perché nessuno pensi altro, fin dal primo rigo lui dice chi è la persona della quale lui intende parlare. Lui parlerà di Gesù. Gesù è il Messia. Il Messia è il Figlio di Dio. Lui parlerà del Figlio di Dio che è il Messia, che è Gesù di Nazaret. Questa è la verità storica di Cristo e su questa verità lui scriverà. Questa verità è solo di Cristo. Vogliamo noi affermare questa verità? Sappiamo che impugnare la verità conosciuta è peccato contro lo Spirito Santo? Rispettare le altre religioni e i loro fondatori, non significa che noi dobbiamo rinnegare, annullare, cancellare la verità storica di Cristo. Possiamo anche non credere in Cristo. Ma dobbiamo sempre affermare che la sua verità rimane in eterno. Possiamo anche non credere nel suo Vangelo, ma poiché è Parola di Dio e non di un uomo – verità storica – quanto esso dice si compie e noi ogni giorno ne facciamo l’esperienza. Non i pagani fanno l’esperienza, ma noi suoi discepoli. Ecco altra verità storica. Giovanni battezza nel fiume Giordano. Gesù battezza in Spirito Santo. Chi esce dalle acque del Giordano, rimane sempre vecchia creatura. Chi esce dal cuore dello Spirito Santo, esce come nuova creatura. È verità storica. Non idea, immaginazione, fantasticheria di mente umana. È verità storica la santità di milioni e milioni di martiri. Furono trucidati perché hanno manifestato al mondo con la loro santità la verità dello Spirito Santo.</w:t>
      </w:r>
    </w:p>
    <w:p>
      <w:pPr>
        <w:pStyle w:val="Normal"/>
        <w:spacing w:before="0" w:after="120"/>
        <w:jc w:val="both"/>
        <w:rPr>
          <w:rFonts w:ascii="Arial" w:hAnsi="Arial" w:cs="Arial"/>
        </w:rPr>
      </w:pPr>
      <w:r>
        <w:rPr>
          <w:rFonts w:cs="Arial" w:ascii="Arial" w:hAnsi="Arial"/>
        </w:rPr>
        <w:t xml:space="preserve">Madre di Dio, Angeli, Santi, fate che il cristiano sappia che senza verità storica muore la fede. </w:t>
      </w:r>
    </w:p>
    <w:p>
      <w:pPr>
        <w:pStyle w:val="Normal"/>
        <w:spacing w:before="0" w:after="120"/>
        <w:ind w:left="1080" w:hanging="0"/>
        <w:jc w:val="right"/>
        <w:rPr/>
      </w:pPr>
      <w:r>
        <w:rPr>
          <w:rFonts w:cs="Arial" w:ascii="Arial" w:hAnsi="Arial"/>
          <w:b/>
          <w:i/>
        </w:rPr>
        <w:t>31 Dic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4:00Z</dcterms:created>
  <dc:creator>pc</dc:creator>
  <dc:description/>
  <cp:keywords/>
  <dc:language>en-US</dc:language>
  <cp:lastModifiedBy>ACER</cp:lastModifiedBy>
  <cp:lastPrinted>2010-11-10T18:24:00Z</cp:lastPrinted>
  <dcterms:modified xsi:type="dcterms:W3CDTF">2017-12-13T06:54:00Z</dcterms:modified>
  <cp:revision>2</cp:revision>
  <dc:subject/>
  <dc:title>055SABATO 30</dc:title>
</cp:coreProperties>
</file>